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2768;&amp;#25346;&amp;#22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2768;&amp;#25346;&amp;#22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2768;&amp;#25346;&amp;#22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2.html"&gt;http://www.cction.com/report/202110/24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5340;&amp;#38899;&amp;#26377;&amp;#22768;&amp;#25346;&amp;#22270;&amp;#20316;&amp;#20026;&amp;#23567;&amp;#23398;&amp;#29983;&amp;#30340;&amp;#36741;&amp;#21161;&amp;#25945;&amp;#26448;&amp;#65292;&amp;#26159;&amp;#24110;&amp;#21161;&amp;#23401;&amp;#23376;&amp;#23398;&amp;#20064;&amp;#27721;&amp;#35821;&amp;#25340;&amp;#38899;&amp;#30340;&amp;#22909;&amp;#32769;&amp;#24072;&amp;#12290;&amp;#30001;&amp;#30005;&amp;#35270;&amp;#21488;&amp;#36164;&amp;#28145;&amp;#25773;&amp;#38899;&amp;#21592;&amp;#24405;&amp;#38899;&amp;#12289;&amp;#21457;&amp;#38899;&amp;#20934;&amp;#30830;&amp;#65292;&amp;#38899;&amp;#36136;&amp;#29980;&amp;#32654;&amp;#65292;&amp;#26159;&amp;#20799;&amp;#31461;&amp;#23398;&amp;#22909;&amp;#26222;&amp;#36890;&amp;#35805;&amp;#30340;&amp;#20445;&amp;#35777;&amp;#12290;&amp;#20860;&amp;#22791;&amp;#38899;&amp;#20048;&amp;#12289;&amp;#25945;&amp;#23398;&amp;#20197;&amp;#21450;&amp;#27979;&amp;#35797;&amp;#22810;&amp;#39033;&amp;#21151;&amp;#33021;&amp;#65292;&amp;#20351;&amp;#23478;&amp;#38271;&amp;#30465;&amp;#21147;&amp;#30465;&amp;#24515;&amp;#65292;&amp;#23398;&amp;#20064;&amp;#25928;&amp;#26524;&amp;#26174;&amp;#33879;&amp;#12290;&amp;#33021;&amp;#20419;&amp;#36827;&amp;#24188;&amp;#20799;&amp;#35821;&amp;#35328;&amp;#23398;&amp;#20064;&amp;#33021;&amp;#21147;&amp;#30340;&amp;#21457;&amp;#23637;&amp;#65292;&amp;#20351;&amp;#23398;&amp;#20064;&amp;#20869;&amp;#23481;&amp;#21644;&amp;#36807;&amp;#31243;&amp;#26356;&amp;#20855;&amp;#26377;&amp;#36259;&amp;#21619;&amp;#24615;&amp;#12290;&amp;#37319;&amp;#29992;&amp;#26032;&amp;#19968;&amp;#20195;&amp;#30340;&amp;#24494;&amp;#30005;&amp;#33041;&amp;#35821;&amp;#35328;&amp;#33455;&amp;#29255;&amp;#65292;&amp;#24320;&amp;#21457;&amp;#24188;&amp;#20799;&amp;#26234;&amp;#21147;&amp;#65292;&amp;#25552;&amp;#39640;&amp;#23398;&amp;#20064;&amp;#20852;&amp;#36259;&amp;#65292;&amp;#22686;&amp;#24378;&amp;#21160;&amp;#25163;&amp;#33021;&amp;#21147;&amp;#21644;&amp;#21019;&amp;#36896;&amp;#21147;&amp;#12290;&amp;#22768;&amp;#22270;&amp;#24182;&amp;#33538;&amp;#65292;&amp;#23507;&amp;#23398;&amp;#20110;&amp;#20048;&amp;#65292;&amp;#20869;&amp;#23481;&amp;#20016;&amp;#23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2768;&amp;#25346;&amp;#22270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6377;&amp;#22768;&amp;#25346;&amp;#22270;&amp;#34892;&amp;#19994;&amp;#24066;&amp;#22330;&amp;#21457;&amp;#23637;&amp;#29615;&amp;#22659;&amp;#12289;&amp;#26377;&amp;#22768;&amp;#25346;&amp;#22270;&amp;#25972;&amp;#20307;&amp;#36816;&amp;#34892;&amp;#24577;&amp;#21183;&amp;#31561;&amp;#65292;&amp;#25509;&amp;#30528;&amp;#20998;&amp;#26512;&amp;#20102;&amp;#26377;&amp;#22768;&amp;#25346;&amp;#22270;&amp;#34892;&amp;#19994;&amp;#24066;&amp;#22330;&amp;#36816;&amp;#34892;&amp;#30340;&amp;#29616;&amp;#29366;&amp;#65292;&amp;#28982;&amp;#21518;&amp;#20171;&amp;#32461;&amp;#20102;&amp;#26377;&amp;#22768;&amp;#25346;&amp;#22270;&amp;#24066;&amp;#22330;&amp;#31454;&amp;#20105;&amp;#26684;&amp;#23616;&amp;#12290;&amp;#38543;&amp;#21518;&amp;#65292;&amp;#25253;&amp;#21578;&amp;#23545;&amp;#26377;&amp;#22768;&amp;#25346;&amp;#22270;&amp;#20570;&amp;#20102;&amp;#37325;&amp;#28857;&amp;#20225;&amp;#19994;&amp;#32463;&amp;#33829;&amp;#29366;&amp;#20917;&amp;#20998;&amp;#26512;&amp;#65292;&amp;#26368;&amp;#21518;&amp;#20998;&amp;#26512;&amp;#20102;&amp;#26377;&amp;#22768;&amp;#25346;&amp;#22270;&amp;#34892;&amp;#19994;&amp;#21457;&amp;#23637;&amp;#36235;&amp;#21183;&amp;#19982;&amp;#25237;&amp;#36164;&amp;#39044;&amp;#27979;&amp;#12290;&amp;#24744;&amp;#33509;&amp;#24819;&amp;#23545;&amp;#26377;&amp;#22768;&amp;#25346;&amp;#22270;&amp;#20135;&amp;#19994;&amp;#26377;&amp;#20010;&amp;#31995;&amp;#32479;&amp;#30340;&amp;#20102;&amp;#35299;&amp;#25110;&amp;#32773;&amp;#24819;&amp;#25237;&amp;#36164;&amp;#26377;&amp;#22768;&amp;#25346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571.html"&gt;&lt;span style="font-size: small;"&gt;&lt;span style="font-family: Arial;"&gt;&amp;#26377;&amp;#22768;&amp;#25346;&amp;#22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377;&amp;#22768;&amp;#25346;&amp;#2227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377;&amp;#22768;&amp;#25346;&amp;#2227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377;&amp;#22768;&amp;#25346;&amp;#22270;&amp;#34892;&amp;#19994;&amp;#21457;&amp;#23637;&amp;#21382;&amp;#31243;&amp;#20998;&amp;#26512;&lt;/span&gt;&lt;/span&gt;&lt;/div&gt;&lt;div&gt;&lt;span style="font-size: small;"&gt;&lt;span style="font-family: Arial;"&gt;&amp;#31532;&amp;#19977;&amp;#33410; &amp;#26377;&amp;#22768;&amp;#25346;&amp;#22270;&amp;#34892;&amp;#19994;&amp;#29305;&amp;#24449;&amp;#20998;&amp;#26512;&lt;/span&gt;&lt;/span&gt;&lt;/div&gt;&lt;div&gt;&lt;span style="font-size: small;"&gt;&lt;span style="font-family: Arial;"&gt;&amp;#19968;&amp;#12289;&amp;#26377;&amp;#22768;&amp;#25346;&amp;#22270;&amp;#20316;&amp;#29992;&amp;#20998;&amp;#26512;&lt;/span&gt;&lt;/span&gt;&lt;/div&gt;&lt;div&gt;&lt;span style="font-size: small;"&gt;&lt;span style="font-family: Arial;"&gt;&amp;#20108;&amp;#12289;&amp;#26377;&amp;#22768;&amp;#25346;&amp;#2227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2768;&amp;#25346;&amp;#22270;&amp;#34892;&amp;#19994;&amp;#21608;&amp;#26399;&amp;#24615;&amp;#20998;&amp;#26512;&lt;/span&gt;&lt;/span&gt;&lt;/div&gt;&lt;div&gt;&lt;span style="font-size: small;"&gt;&lt;span style="font-family: Arial;"&gt;&amp;#22235;&amp;#12289;&amp;#24433;&amp;#21709;&amp;#26377;&amp;#22768;&amp;#25346;&amp;#2227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377;&amp;#22768;&amp;#25346;&amp;#2227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6377;&amp;#22768;&amp;#25346;&amp;#22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77;&amp;#22768;&amp;#25346;&amp;#22270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26377;&amp;#22768;&amp;#25346;&amp;#2227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377;&amp;#22768;&amp;#25346;&amp;#2227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6377;&amp;#22768;&amp;#25346;&amp;#2227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6377;&amp;#22768;&amp;#25346;&amp;#2227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377;&amp;#22768;&amp;#25346;&amp;#2227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377;&amp;#22768;&amp;#25346;&amp;#2227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6377;&amp;#22768;&amp;#25346;&amp;#22270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377;&amp;#22768;&amp;#25346;&amp;#2227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6377;&amp;#22768;&amp;#25346;&amp;#2227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6377;&amp;#22768;&amp;#25346;&amp;#2227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2768;&amp;#25346;&amp;#2227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377;&amp;#22768;&amp;#25346;&amp;#22270;&amp;#24066;&amp;#22330;&amp;#20379;&amp;#32473;&amp;#29366;&amp;#20917;&lt;/span&gt;&lt;/span&gt;&lt;/div&gt;&lt;div&gt;&lt;span style="font-size: small;"&gt;&lt;span style="font-family: Arial;"&gt;&amp;#19968;&amp;#12289;2015-2019&amp;#24180;&amp;#20013;&amp;#22269;&amp;#26377;&amp;#22768;&amp;#25346;&amp;#22270;&amp;#20135;&amp;#37327;&amp;#20998;&amp;#26512;&lt;/span&gt;&lt;/span&gt;&lt;/div&gt;&lt;div&gt;&lt;span style="font-size: small;"&gt;&lt;span style="font-family: Arial;"&gt;&amp;#20108;&amp;#12289;2022-2028&amp;#24180;&amp;#20013;&amp;#22269;&amp;#26377;&amp;#22768;&amp;#25346;&amp;#22270;&amp;#20135;&amp;#37327;&amp;#39044;&amp;#27979;&lt;/span&gt;&lt;/span&gt;&lt;/div&gt;&lt;div&gt;&lt;span style="font-size: small;"&gt;&lt;span style="font-family: Arial;"&gt;&amp;#31532;&amp;#20108;&amp;#33410; &amp;#20013;&amp;#22269;&amp;#26377;&amp;#22768;&amp;#25346;&amp;#22270;&amp;#24066;&amp;#22330;&amp;#38656;&amp;#27714;&amp;#29366;&amp;#20917;&lt;/span&gt;&lt;/span&gt;&lt;/div&gt;&lt;div&gt;&lt;span style="font-size: small;"&gt;&lt;span style="font-family: Arial;"&gt;&amp;#19968;&amp;#12289;2015-2019&amp;#24180;&amp;#20013;&amp;#22269;&amp;#26377;&amp;#22768;&amp;#25346;&amp;#22270;&amp;#38656;&amp;#27714;&amp;#20998;&amp;#26512;&lt;/span&gt;&lt;/span&gt;&lt;/div&gt;&lt;div&gt;&lt;span style="font-size: small;"&gt;&lt;span style="font-family: Arial;"&gt;&amp;#20108;&amp;#12289;2022-2028&amp;#24180;&amp;#20013;&amp;#22269;&amp;#26377;&amp;#22768;&amp;#25346;&amp;#22270;&amp;#38656;&amp;#27714;&amp;#39044;&amp;#27979;&lt;/span&gt;&lt;/span&gt;&lt;/div&gt;&lt;div&gt;&lt;span style="font-size: small;"&gt;&lt;span style="font-family: Arial;"&gt;&amp;#31532;&amp;#19977;&amp;#33410; 2015-2019&amp;#24180;&amp;#20013;&amp;#22269;&amp;#26377;&amp;#22768;&amp;#25346;&amp;#22270;&amp;#24066;&amp;#22330;&amp;#35268;&amp;#27169;&amp;#20998;&amp;#26512;&lt;/span&gt;&lt;/span&gt;&lt;/div&gt;&lt;div&gt;&lt;span style="font-size: small;"&gt;&lt;span style="font-family: Arial;"&gt;&amp;#31532;&amp;#22235;&amp;#33410; &amp;#26377;&amp;#22768;&amp;#25346;&amp;#2227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6377;&amp;#22768;&amp;#25346;&amp;#22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26377;&amp;#22768;&amp;#25346;&amp;#2227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6377;&amp;#22768;&amp;#25346;&amp;#22270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6377;&amp;#22768;&amp;#25346;&amp;#2227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6377;&amp;#22768;&amp;#25346;&amp;#2227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6377;&amp;#22768;&amp;#25346;&amp;#22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2768;&amp;#25346;&amp;#22270;&amp;#34892;&amp;#19994;&amp;#20135;&amp;#19994;&amp;#38142;&amp;#20998;&amp;#26512;&lt;/b&gt;&lt;/span&gt;&lt;/span&gt;&lt;/div&gt;&lt;div&gt;&lt;span style="font-size: small;"&gt;&lt;span style="font-family: Arial;"&gt;&amp;#31532;.&amp;#19968;&amp;#33410; &amp;#26377;&amp;#22768;&amp;#25346;&amp;#22270;&amp;#34892;&amp;#19994;&amp;#20135;&amp;#19994;&amp;#38142;&amp;#27010;&amp;#36848;&lt;/span&gt;&lt;/span&gt;&lt;/div&gt;&lt;div&gt;&lt;span style="font-size: small;"&gt;&lt;span style="font-family: Arial;"&gt;&amp;#31532;&amp;#20108;&amp;#33410; &amp;#26377;&amp;#22768;&amp;#25346;&amp;#2227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377;&amp;#22768;&amp;#25346;&amp;#2227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377;&amp;#22768;&amp;#25346;&amp;#2227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377;&amp;#22768;&amp;#25346;&amp;#2227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377;&amp;#22768;&amp;#25346;&amp;#2227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191;&amp;#24030;&amp;#36842;&amp;#23453;&amp;#2004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33635;&amp;#20449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790;&amp;#23433;&amp;#24066;&amp;#20048;&amp;#20048;&amp;#40060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684;&amp;#22958;&amp;#36152;&amp;#2613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5;&amp;#21335;&amp;#36842;&amp;#36842;&amp;#40857;&amp;#30005;&amp;#23376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321;&amp;#28207;&amp;#24658;&amp;#22025;&amp;#2345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2768;&amp;#25346;&amp;#2227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6377;&amp;#22768;&amp;#25346;&amp;#22270;&amp;#34892;&amp;#19994;&amp;#25237;&amp;#36164;&amp;#21069;&amp;#26223;&amp;#20998;&amp;#26512;&lt;/span&gt;&lt;/span&gt;&lt;/div&gt;&lt;div&gt;&lt;span style="font-size: small;"&gt;&lt;span style="font-family: Arial;"&gt;&amp;#19968;&amp;#12289;&amp;#26377;&amp;#22768;&amp;#25346;&amp;#22270;&amp;#34892;&amp;#19994;&amp;#23384;&amp;#22312;&amp;#30340;&amp;#38382;&amp;#39064;&lt;/span&gt;&lt;/span&gt;&lt;/div&gt;&lt;div&gt;&lt;span style="font-size: small;"&gt;&lt;span style="font-family: Arial;"&gt;&amp;#20108;&amp;#12289;&amp;#26377;&amp;#22768;&amp;#25346;&amp;#2227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377;&amp;#22768;&amp;#25346;&amp;#2227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6377;&amp;#22768;&amp;#25346;&amp;#22270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6377;&amp;#22768;&amp;#25346;&amp;#22270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6377;&amp;#22768;&amp;#25346;&amp;#22270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6377;&amp;#22768;&amp;#25346;&amp;#2227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2768;&amp;#25346;&amp;#22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26377;&amp;#22768;&amp;#25346;&amp;#2227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377;&amp;#22768;&amp;#25346;&amp;#2227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377;&amp;#22768;&amp;#25346;&amp;#2227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377;&amp;#22768;&amp;#25346;&amp;#2227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2768;&amp;#25346;&amp;#22270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6377;&amp;#22768;&amp;#25346;&amp;#2227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377;&amp;#22768;&amp;#25346;&amp;#22270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377;&amp;#22768;&amp;#25346;&amp;#22270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2.html"&gt;http://www.cction.com/report/202110/24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